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-625475</wp:posOffset>
                </wp:positionV>
                <wp:extent cx="3437890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ab/>
                              <w:tab/>
                              <w:t>Health and Well Be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arning to be honest when playing P.E ga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cussing how being honest and dishonest makes people fee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2.95pt;mso-wrap-distance-left:9.05pt;mso-wrap-distance-right:9.05pt;mso-wrap-distance-top:0pt;mso-wrap-distance-bottom:0pt;margin-top:-49.2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ab/>
                        <w:tab/>
                        <w:t>Health and Well Be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arning to be honest when playing P.E gam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scussing how being honest and dishonest makes people feel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-625475</wp:posOffset>
                </wp:positionV>
                <wp:extent cx="2980690" cy="2103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0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RNING OUTCO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hildren will have a deeper understanding of what the word Honesty mea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hildren can generate their own ideas of how they can be hon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hildren can learn about some of the promises that Jesus made and kep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5.6pt;mso-wrap-distance-left:9.05pt;mso-wrap-distance-right:9.05pt;mso-wrap-distance-top:0pt;mso-wrap-distance-bottom:0pt;margin-top:-49.25pt;mso-position-vertical-relative:text;margin-left:16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RNING OUTCOM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hildren will have a deeper understanding of what the word Honesty mea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hildren can generate their own ideas of how they can be hone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hildren can learn about some of the promises that Jesus made and kep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-625475</wp:posOffset>
                </wp:positionV>
                <wp:extent cx="2394585" cy="1871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RNING 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hildren’s lear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147.4pt;mso-wrap-distance-left:9.05pt;mso-wrap-distance-right:9.05pt;mso-wrap-distance-top:0pt;mso-wrap-distance-bottom:0pt;margin-top:-49.25pt;mso-position-vertical-relative:text;margin-left:-54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RNING ENVIRON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hildren’s lea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3411220</wp:posOffset>
                </wp:positionV>
                <wp:extent cx="2980690" cy="3014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1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LANGUAGE &amp; 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hildren wrote a promise that they will keep for L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y read the stories The Emperor’s New Clothes and The Boy Who Cried Wolf and discussed the moral of the stor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y created story boards of the stor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y children spoke about times when they make a promise and kept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7.35pt;mso-wrap-distance-left:9.05pt;mso-wrap-distance-right:9.05pt;mso-wrap-distance-top:0pt;mso-wrap-distance-bottom:0pt;margin-top:268.6pt;mso-position-vertical-relative:text;margin-left:16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LANGUAGE &amp; LITERAC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hildren wrote a promise that they will keep for L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y read the stories The Emperor’s New Clothes and The Boy Who Cried Wolf and discussed the moral of the stor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y created story boards of the stor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y children spoke about times when they make a promise and kept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8940</wp:posOffset>
                </wp:positionH>
                <wp:positionV relativeFrom="paragraph">
                  <wp:posOffset>17780</wp:posOffset>
                </wp:positionV>
                <wp:extent cx="3507105" cy="1768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ma games based on hones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ech bubbles for Jesus’s promi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es for Promise Tre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nesty poe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ng out The Boy Who Cried Wol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139.25pt;mso-wrap-distance-left:9.05pt;mso-wrap-distance-right:9.05pt;mso-wrap-distance-top:0pt;mso-wrap-distance-bottom:0pt;margin-top:1.4pt;mso-position-vertical-relative:text;margin-left:432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AR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ama games based on hones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eech bubbles for Jesus’s promi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les for Promise Tre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nesty poe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ting out The Boy Who Cried Wolf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7875</wp:posOffset>
                </wp:positionH>
                <wp:positionV relativeFrom="paragraph">
                  <wp:posOffset>71755</wp:posOffset>
                </wp:positionV>
                <wp:extent cx="2395220" cy="1159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s-ES"/>
                              </w:rPr>
                              <w:t>KEY 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s-ES"/>
                              </w:rPr>
                              <w:t>The children can become more aware of how they can be honest in their everyday liv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91.3pt;mso-wrap-distance-left:9.05pt;mso-wrap-distance-right:9.05pt;mso-wrap-distance-top:0pt;mso-wrap-distance-bottom:0pt;margin-top:5.65pt;mso-position-vertical-relative:text;margin-left:-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s-ES"/>
                        </w:rPr>
                        <w:t>KEY OBJECTIV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s-ES"/>
                        </w:rPr>
                        <w:t>The children can become more aware of how they can be honest in their everyday liv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1419225</wp:posOffset>
                </wp:positionV>
                <wp:extent cx="3519170" cy="1282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THE WORLD AROUND 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earning stories from various countries that are based on hones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pt;height:101pt;mso-wrap-distance-left:9.05pt;mso-wrap-distance-right:9.05pt;mso-wrap-distance-top:0pt;mso-wrap-distance-bottom:0pt;margin-top:111.75pt;mso-position-vertical-relative:text;margin-left:431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THE WORLD AROUND 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Learning stories from various countries that are based on hones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0</wp:posOffset>
                </wp:positionH>
                <wp:positionV relativeFrom="paragraph">
                  <wp:posOffset>3277235</wp:posOffset>
                </wp:positionV>
                <wp:extent cx="2838450" cy="14681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THINKING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rain storming to come up with ide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rganising their grou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athering data and information from their grou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15.6pt;mso-wrap-distance-left:9.05pt;mso-wrap-distance-right:9.05pt;mso-wrap-distance-top:0pt;mso-wrap-distance-bottom:0pt;margin-top:258.05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THINKING SKIL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rain storming to come up with idea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rganising their group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athering data and information from their grou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8340</wp:posOffset>
                </wp:positionH>
                <wp:positionV relativeFrom="paragraph">
                  <wp:posOffset>967105</wp:posOffset>
                </wp:positionV>
                <wp:extent cx="2305685" cy="21678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MATHEMATICS &amp; NUMERAC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170.7pt;mso-wrap-distance-left:9.05pt;mso-wrap-distance-right:9.05pt;mso-wrap-distance-top:0pt;mso-wrap-distance-bottom:0pt;margin-top:76.15pt;mso-position-vertical-relative:text;margin-left:-54.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MATHEMATICS &amp; NUMERACY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19380</wp:posOffset>
                </wp:positionV>
                <wp:extent cx="3056890" cy="14389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alue: Hones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Topic: International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onth: Dec-March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13.3pt;mso-wrap-distance-left:9.05pt;mso-wrap-distance-right:9.05pt;mso-wrap-distance-top:0pt;mso-wrap-distance-bottom:0pt;margin-top:9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Value: Hones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Topic: International Educ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Month: Dec-March 201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FF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020</wp:posOffset>
                </wp:positionH>
                <wp:positionV relativeFrom="paragraph">
                  <wp:posOffset>2971800</wp:posOffset>
                </wp:positionV>
                <wp:extent cx="3507105" cy="17684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t>KEY COMPETENC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nterpersonal, intercultural and social competence and civic compet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ultural ex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mmunication in mother ton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mpetence in 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igital Compet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139.25pt;mso-wrap-distance-left:9.05pt;mso-wrap-distance-right:9.05pt;mso-wrap-distance-top:0pt;mso-wrap-distance-bottom:0pt;margin-top:234pt;mso-position-vertical-relative:text;margin-left:422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/>
                        <w:t>KEY COMPETENC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Interpersonal, intercultural and social competence and civic compete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ultural express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ommunication in mother tong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ompetence in technolog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igital Compete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24:00Z</dcterms:created>
  <dc:creator>Proyecto Medusa</dc:creator>
  <dc:description/>
  <cp:keywords/>
  <dc:language>en-US</dc:language>
  <cp:lastModifiedBy>aisling horgan</cp:lastModifiedBy>
  <dcterms:modified xsi:type="dcterms:W3CDTF">2013-03-10T17:24:00Z</dcterms:modified>
  <cp:revision>2</cp:revision>
  <dc:subject/>
  <dc:title/>
</cp:coreProperties>
</file>